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Ф 17 июня 2010 г. N 17573</w:t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11 мая 2010 г. N 174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ИМЕРНЫХ УСЛОВ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ЭНЕРГОСЕРВИСНОГО ДОГОВОРА (КОНТРАКТА), КОТОРЫЕ МОГУТ БЫТ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КЛЮЧЕНЫ В ДОГОВОР КУПЛИ-ПРОДАЖИ, ПОСТАВКИ, ПЕРЕДАЧ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ЭНЕРГЕТИЧЕСКИХ РЕСУРСОВ (ЗА ИСКЛЮЧЕНИЕМ ПРИРОДНОГО ГАЗА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0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5.2.28.56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2010, N 5, ст. 532; N 9, ст. 960; N 10, ст. 1085), приказыва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 примерные условия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стр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Э.С.НАБИУЛЛИН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инэкономразвития Росс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 мая 2010 г. N 17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ИМЕРНЫЕ УСЛОВ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ЭНЕРГОСЕРВИСНОГО ДОГОВОРА (КОНТРАКТА), КОТОРЫЕ МОГУТ БЫТ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КЛЮЧЕНЫ В ДОГОВОР КУПЛИ-ПРОДАЖИ, ПОСТАВКИ, ПЕРЕДАЧ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ЭНЕРГЕТИЧЕСКИХ РЕСУРСОВ (ЗА ИСКЛЮЧЕНИЕМ ПРИРОДНОГО ГАЗ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ные условия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ловие о перечне мероприятий, обеспечивающих энергосбережение и повышение энергетической эффективности, осуществляемых продавцом (поставщико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ловие о величине экономии энергетических ресурсов в натуральном выражении, которая должна быть обеспечена продавцом (поставщико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ловие о плановой величине потребления покупателем энергетического ресурса в натуральном выражении при наличии приборов учета используемого энергетического ресурса и без учета реализации продавцом (поставщиком) мероприятий, обеспечивающих энергосбережение и повышение энергетической эффектив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словие о порядке определения по показаниям приборов учета используемого энергетического ресурса фактической величины экономии энергетического ресурса в натуральном выражении, достигнутой по результатам проведения продавцом (поставщиком) мероприятий, обеспечивающих энергосбережение и повышение энергетической эффективности, в том числе при изменяемых покупателем условиях потребления энергетического ресурса, а также при изменениях условий потребления энергетического ресурса по независящим от сторон причин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словие о сроке достижения величины экономии энергетического ресурса в натуральном выражении, включая отдельные этапы ее дост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словие об обязанности продавца (поставщика) обеспечивать согласованные сторонами режимы, условия использования энергетических ресурсов (включая температурный режим, уровень освещенности, другие характеристики, соответствующие требованиям в области организации труда, содержания зданий, строений, сооружений) и иные согласованные при заключении договора услов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словие об определении цены в договоре исходя из показателей, достигнутых или планируемых для достижения в результате реализации договора, в том числе исходя из стоимости сэкономленных энергетических ресур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условие о порядке оплаты по результатам достижения в установленные сроки (отдельные этапы) фактической величины экономии энергетических ресурсов в натуральном выраж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2:00Z</dcterms:created>
  <dc:creator>ConsultantPlus</dc:creator>
  <dc:description/>
  <cp:keywords/>
  <dc:language>en-US</dc:language>
  <cp:lastModifiedBy>lopatovskiyaa</cp:lastModifiedBy>
  <dcterms:modified xsi:type="dcterms:W3CDTF">2012-03-06T10:02:00Z</dcterms:modified>
  <cp:revision>2</cp:revision>
  <dc:subject/>
  <dc:title>Зарегистрировано в Минюсте РФ 17 июня 2010 г</dc:title>
</cp:coreProperties>
</file>